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04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/1 към Решение № 32 от 29.04.2015 г., Протокол № 4, точка 5</w:t>
      </w:r>
    </w:p>
    <w:p>
      <w:pPr>
        <w:pStyle w:val="Style1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ДИШЕН  ПЛАН ЗА ДЕЙСТВИЕ ЗА 2016 ГОДИНА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bg-BG"/>
        </w:rPr>
        <w:t>ПО ИЗПЪЛНЕНИЕ НА СТРАТЕГИЯТА ЗА РАЗВИТИЕ НА СОЦИАЛНИТЕ УСЛУГИ В ОБЩИНА ХИТРИНО  2011- 2015 година</w:t>
      </w:r>
    </w:p>
    <w:p>
      <w:pPr>
        <w:pStyle w:val="Style1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4643"/>
        <w:gridCol w:w="2915"/>
        <w:gridCol w:w="20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тратегически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пецифични ц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ира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ер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ирани дей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говорен орг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рок за изпълн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Финансира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ратегическа цел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венция на социалното изключва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пецифична цел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Подкрепа на уязвимите семейства и децата за намаляване и предотвратяване на изоставянето им в институ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Осъществяване на комплексна програма за ранно детско развитие на уязвимите семейства и дец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1.Превенция на нежелана и ранна бременнос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иране, консултиране и обучения по въпросите на семейното планира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Превенция на рисково сексуално поведение при децата и младежи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ационни кампании в малцинствени общности – съвместни инициативи на НПО и медиатори от съответната общнос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ационни кампании в учебните заве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2.Осигуряване на здравни грижи. Дейността ще бъде осъществявана съвместно от лични лекари, детски и лечебни заведения, здравни медиатори и ще включ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иране и консултиране на родителите и проследяване на развитието на детет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звършване на редовни имунизации, особено на деца от етнически общн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СП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ска администр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СП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ска администрация, здравни медиатори, НПО, РЗИ, БЧК, медицински специали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2.Включване на деца от предучилищна възраст в детски градини и на всички деца в задължителна училищна възраст в подходяща форма на образова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2.1.Мерки за осигуряване на правото на децата на достъп до образователни услуги и превенция на отпадането от училищ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осигуряване на специализиран транспорт за деца и ученици до детски градини и училищ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целенасочена политика за подобряване на привлекателността на училищата и мерки за превенция на отпадането в рамките на училищния проце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пълно обхващане на децата в предучилищна подготовка с провеждане на кампания за записване на децата, осигуряване на постоянно наблюдение върху нивото на посещаемост. Работа с родители на деца за промяна на нагласите по отношение на образованиет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включване на децата и младежите в различни училищни инициатив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ректори на детски градини и училища,  ДСП, ОДЗ, Общинска администрация, Н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Осъществяване на програми за превенция на всички форми на насилие над и от дец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1.Осъществяване на кампания по специални образователни програми в училищата, насочени към превенция на агресивно поведение сред деца, разпознаване на насилието и умения за защита, провеждане на лекции и дискусии в часа на клас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РУП, ОЗД, Междуинституционален екип за сътрудниче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2.Обществени кампании за предотвратяване на насилието и други форми на злоупотреба и експлоат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ограмите и кампаниите ще бъдат насочени към деца, родители, професионалисти и широката общественост и осъществявани от Комисията за детето, МКБППМН. Темите ще включват различните форми на насили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физическо, сексуално и психологическ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 злоупотреба, експлоатация, тежки форми на детски труд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РУП, ОЗД, Комисия за детет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ждуинституционален екип за сътрудни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3.Подобряване на възможностите за реакция в случаите на насилие над де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зпълнение на полицейска закрила и предоставяне на специализирана подкрепа – в Спешен прием към ЦОП Шуме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спазване на алгоритъма по подписаното Споразумение за междусекторно сътрудничество между общината, полиция, съд, прокуратура и другите заинтересовани страни за оповестяване и съвместна работа на институциите, включени в процес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 за детето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ждуинституционален екип за сътрудни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.4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венция на рисково поведение и подкрепа за преодоляване на последиците от него при деца и младеж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4.1.Образователни програми и кампании в училище, насочени към превенция на рисково поведение – агресия, насилие, отклоняващо се поведение, рисково поведение на деца и младежи, здравна и социална просвета против зависимостите, провеждане на лекции и дискусии в часа на клас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ДСП,  Общинска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4.2.Извънучилищни дейности и осмисляне на личното време на дец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еобходимо е развитието на разнообразни извънучилищни дейности като клубове по интереси, ателиета, занимания със спорт и изкуство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 Общинска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4.3.Работа с деца, извършители на противообществени прояв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Включва индивидуални и групови програми с децата за развиване на просоциално поведение и техните семей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 Общинска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5.Разкриване на Център за обществена подкре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5.1.Център за обществена подкрепа в Хитрино с капацитет 30 и предполагаем брой ползватели за година около 50-60 душ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През 2016 година общината предвижда да кандидатства с проектно предложение за създаване на ЦО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Срок: 201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Предоставянето  на социалната услуга като делегирана държавна дейност се предвижда да стартира през 2017 година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пецифична цел 2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1.Социално включване и реализация на хора с увреждания и  подкрепа на възрастните хора за подобряване качеството им на жив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 xml:space="preserve">2.1.  Разширяване на социалните услуги в домашна среда за подкрепа в ежедневието на хората с увреждания и техните семейства </w:t>
            </w:r>
          </w:p>
          <w:p>
            <w:pPr>
              <w:pStyle w:val="Normal"/>
              <w:spacing w:before="240" w:after="20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2.Предоставяне на комплекси от услуги за подкрепа на възрастни хора.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3.Разкриване на Център за социална рехабилитация и интегре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CharChar2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1.1 Предоставяне на социалната услуга „ Личен асистент” по проект „ нови възможности за грижа” през 2015 – 2016 година, който ще бъде финансиран  по ОП „Развитие на човешките ресурси”</w:t>
            </w:r>
          </w:p>
          <w:p>
            <w:pPr>
              <w:pStyle w:val="CharChar2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CharChar2"/>
              <w:jc w:val="both"/>
              <w:rPr>
                <w:rFonts w:ascii="Verdana" w:hAnsi="Verdana" w:cs="Verdana"/>
                <w:color w:val="FF0000"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  <w:lang w:val="bg-BG"/>
              </w:rPr>
              <w:t>Предполагаем брой потребители: 60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2.2.1.Предоставяне на почасови услуги на хора с увреждания и възрастни хора, които имат затруднения в обслужването 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3.1.Център за социална рехабилитация и интеграция в Хитрино с капацитет 30 и предполагаем брой ползватели за година около 40 душ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3.2.Дейностите по подготовка за разкриване на ЦСРИ стартираха през  2012 г. с подготвяне на проектно предложение и избор на подходящо местополож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Общинска администрация по подписано споразумение за партньорство с АСП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Срок: 2015-2016 година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Общинска администрация. През 2015 година общината ще кандидатства с проектно предложение, като предоставянето на услугите ще стартира през 2016 година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Срок: 2015-2016 година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Общинска администрация. През 2016 година общината предвижда да кандидатства с проектно предложение за  създаване на ЦСРИ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Срок: 2016 год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По проект „Нови Възможности за грижа” на ОПРЧР 2014-2020 г.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По схема „Независим живот” на ОПРЧР 2014-2020 година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През 2017 г. предоставяне на социалната услуга като делегирана държавна дейност</w:t>
            </w:r>
          </w:p>
        </w:tc>
      </w:tr>
    </w:tbl>
    <w:p>
      <w:pPr>
        <w:pStyle w:val="Normal"/>
        <w:spacing w:before="240" w:after="20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годишен  план за действие за 2016 година по изпълнение на стратегия за развитие на социалните услуги в община Хитрино  2011- 2015 година е приет от Общински съвет Хитрино, на заседанието му проведено на 29.04.2015 година, с Протокол № 4, пета точка.</w:t>
      </w:r>
    </w:p>
    <w:p>
      <w:pPr>
        <w:pStyle w:val="Normal"/>
        <w:spacing w:before="240" w:after="20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20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200"/>
        <w:ind w:left="9360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УСТАФА АХМЕД:   </w:t>
      </w:r>
    </w:p>
    <w:p>
      <w:pPr>
        <w:pStyle w:val="Normal"/>
        <w:spacing w:before="240" w:after="200"/>
        <w:ind w:left="936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ЕДСЕДАТЕЛ НА ОбС – ХИТРИНО</w:t>
      </w:r>
    </w:p>
    <w:p>
      <w:pPr>
        <w:pStyle w:val="Normal"/>
        <w:spacing w:before="240" w:after="200"/>
        <w:ind w:left="936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240" w:after="200"/>
        <w:ind w:left="9360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ВЯНКА ТОДЕВА: </w:t>
      </w:r>
    </w:p>
    <w:p>
      <w:pPr>
        <w:pStyle w:val="Normal"/>
        <w:spacing w:before="240" w:after="200"/>
        <w:ind w:left="936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 Р О Т О К О Л И С Т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9:00Z</dcterms:created>
  <dc:creator> МДААР</dc:creator>
  <dc:description/>
  <cp:keywords/>
  <dc:language>en-US</dc:language>
  <cp:lastModifiedBy>User</cp:lastModifiedBy>
  <cp:lastPrinted>2015-05-04T09:15:00Z</cp:lastPrinted>
  <dcterms:modified xsi:type="dcterms:W3CDTF">2015-05-04T06:15:00Z</dcterms:modified>
  <cp:revision>21</cp:revision>
  <dc:subject/>
  <dc:title>                                                                         Приложение № 1</dc:title>
</cp:coreProperties>
</file>